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БИРНA ИЗБОРНA ЛИСТA ЗА ИЗБОР НАРОДНИХ ПОСЛАНИКА У НАРОДНУ СКУПШТИНУ РЕПУБЛИКЕ СРБИЈЕ У ИЗБОРНОЈ ЈЕДИНИЦИ 21 – КРАЉЕВО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РПСКА РАДИКАЛНА СТРАНКА – ДР ВОЈИСЛАВ ШЕШЕЉ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проф. др Милан Бачевић, рођен 1953.године, професор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илан Веселиновић, рођен 1956. године, професор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ирољуб Вељковић, рођен 1954.године, економиста, из Врњачке Бањ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др Пантелија Миличић, рођен 1936.године, лекар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иодраг Красојевић, рођен 1943. године, службеник, из Рашк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Никола Марјановић, рођен 1942.године, адвокат, из Врњачке Бањ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Дејан Радовић, рођен 1964. године, радник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Радосав Милуновић, рођен 1946. године, наставник, из Тутин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РПСКИ ПОКРЕТ ОБНОВЕ – ВУК ДРАШК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др Радослав Јовић, рођен 1957. године, лекар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иломир Шљивић, рођен 1959.године, приватник, из Адра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Стаменко Чоловић, рођен 1946. године, дипл.инжењер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арко Петровић, рођен 1952. године, приватник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Иван Рајовић, рођен 1956. године, новинар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др Тихомир Петровић, рођен 1949. године, лекар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Рајко Премовић, рођен 1953. године, професор, из Рашк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Ђорђе Стевановић, рођен 1940. године, дипл.инжењер, из Врњачке Бање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ГРУПА ГРАЂАНА – РАДОВАН РАДЕ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Радован Радевић, рођен 1952.године, дипл.економиста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Станислав Лукић, рођен 1934.године, наставник, из Јошаничке Бањ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аја Станишић, рођена 1977. године, пољ.техничар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илан Пешић, рођен 1967. године, инж.машинства, из Ушћ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Душан Читлучанин, рођен 1950. године, фотограф, из Рашк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Миладин Костић, рођен 1955. године, радник, из Новог Пазар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ЦИЈАЛИСТИЧКА ПАРТИЈА СРБИЈЕ, ЈУГОСЛОВЕНСКА ЛЕВИЦА, НОВА ДЕМОКРАТИЈА – СЛОБОДАН МИЛОШЕ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илош Нешовић, рођен 1937. године, дипл.инж.организације рада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Зоран Јаблановић, рођен 1959. године, дипл.правник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Љубисав Џодић, рођен 1943. године, професор, из Рашк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Зоран Вукадиновић, рођен 1953. године, правник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Зоран Николић, рођен 1954. године, дипл.политиколог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Предраг Павловић, рођен 1954. године, дипл.правник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Душан Дуњић, рођен 1954. године, дипл.економиста, из Врњачке Бањ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Родољуб Џамић, рођен 1951. године, дипл.правник, из Врњачке Бање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АДИКАЛНА СТРАНКА „НИКОЛА ПАШИЋ” – СИНИША ВУЧИН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Владе Нешовић – Влајчо, рођен 1954. године, радник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Аца Савић – Намешталка, рођен 1946.године, слободни уметник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илош Китановић, рођен 1949.године, радник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Радослав Новаковић, рођен 1957.године, радник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Оливера Нешовић, рођена 1958. године, радник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Радмило Сеничић, рођен 1955. године, радник, из Печеног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Драган Качаревић, рођен 1965.године, радник, из Краљев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ОЦИЈАЛДЕМОКРАТСКА ПАРТИЈА РАДНИКА САНЏАКА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урадин Мухаремовић, рођен 1945. године, новинар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Асим Абдурахмановић, рођен 1929. године, пензионер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Исмет Чубровић, рођен 1952. године, радник, из Новог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Рамиз Кујовић, рођен 1963. године, радник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Јасмина Абдурахмановић, рођена 1961. године, радник, из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Сабахудин Бахтијаревић, рођен 1956. године, радник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Нихат Угљанин, рођен 1966. године, радник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Мирсад Захитовић, рођен 1965. године, радник, из Новог Пазар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АЛИЦИЈА „САНЏАК” – РАСИМ ЉАЈ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Алија Халиловић, рођен 1945, године, дипл.инж.геологије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уамер Суљовић, рођен 1956. године, приватни предузетник, из Мура – Нови Пазар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Ахмет Курбашевић, рођен 1956. године, професор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Сенад Уљевић, рођен 1958. године, професор, из Пријепо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Алија Мујезиновић, рођен 1963. године, наставник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Касо Гришевић, рођен 1955. године, економиста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Хилмо Коца, рођен 1947. године, наставник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Шефкет Шаховић, рођен 1954. године, професор, из Пријепољ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АВЕЗ КОМУНИСТА ЈУГОСЛАВИЈЕ У СРБИЈИ – СТЕВАН МИРК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урат Бачевац, рођен 1950. године, адвокат, из Тут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Смајо Аговић – Медан, рођен 1937. године, пензионер, из Тут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др Мехо Зећировић, рођен 1942.године, стоматолог, из Тут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ирослав Пантовић, рођен 1963. године, радник, из Мојстира – Тутин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Ханефија Тутић, рођена 1956. године, професор, из Дубова – Тутин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Нијаз Дрековић, рођен 1950. године, наставник, из Рибарића – Тутин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Сабит Зећировић, рођен 1951. године, машински техничар, из Дубова – Тутин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Фарук Тртовац, рођен 1956. године, учитељ, из Тутин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ЛИСТА ЗА САНЏАК ДР СУЛЕЈМАН УГЉАНИН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др Февзија Мурић, рођен 1959. године, стоматолог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Шемсудин Кучевић, рођен 1959. године, политиколог, из Тут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р Изудин Шушевић, рођен 1942. године, професор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Васвија Гусинац, рођена 1948. године, професор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Хамдија Коничанин, рођен 1948. године, инж. машинства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(6) Есад Џуџевић, рођен 1958. године, социолог, из Тутина,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Шабан Фетаховић, рођен 1932. године, инж.шумарства, из Тут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Бајрам Аљовић, рођен 1961. године, дипл. економиста, из Тутин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ГРУПА ГРАЂАНА – ЈОКОВИЋ ВЕЛИБОР – ЛИБО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Велибор Јоковић – Либо, рођен 1943. године, гуслар, из Рашк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Стојан Коминац, рођен 1954. године, економски техничар, из Рашк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иломир Радуловић, рођен 1957. године, економски техничар, из Рвата, Раш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Бранислав Кнежевић, рођен 1951. године, радник, из Рвата, Раш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Зоран Јелић, рођен 1953. године, радник, из Рашке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НОВА КОМУНИСТИЧКА ПАРТИЈА ЈУГОСЛАВИЈЕ – БРАНКО КИТАН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омчило Ђерковић, рођен 1930. године, књижевник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Теодор Станковић, рођен 1972. године, студент, из Врњачке Бањ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Десанка Барјактаревић, рођена 1931. године, професор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Љубодраг Павловић, рођен 1953. године, механичар, из Трстени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Александар Симеоновић, рођен 1920. године, пензионер, из Пожар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Борисав Стевановић, рођен 1934. године, службеник, из Београд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ЈУГОСЛОВЕНСКА РАДНИЧКА КЛАСА „ЈОСИП БРОЗ ТИТО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Синан Худовић, рођен 1948. године, машинбравар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Фехим Каришик, рођен 1963.године, новинар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Ибрахим Јандрић, рођен 1949. године, дипл.економиста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Аладин Делић, рођен 1975. године, студент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Емир Личина, рођен 1976. године, студент, из Новог Паза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Владимир Милетић, рођен 1976.године, студент, из Новог Пазар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ГРУПА ГРАЂАНА – ЧИЗМИЋ АЛЕКСАНДАР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Александар Чизмић, рођен 1956.године, службеник, из Рашк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омчило Глишовић, рођен 1951. године, радник, из Рашк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Љубица Каличанин, рођена 1929. године, пензионер, из Рашк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Видосава Чизмић, рођена 1933. године, пензионер, из Рашке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СТРАНКА ДРЖАВЉАНА СРБИЈЕ – ДРАГАН ЂОРЂЕ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иодраг Стевановић, рођен 1960. године, рад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Зоран Брзаковић, рођен 1959. године, електротехнича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Здравко Стаменковић, рођен 1974. године, трговац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Игор Милијић, рођен 1970. године, студент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иливој Ђукић, рођен 1946.године, рад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Марина Стаменковић, рођена 1964. године, радница, из Ниш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КОМУНИСТИЧКА ПАРТИЈА ЈУГОСЛАВИЈЕ – ДР. ПРОФ. БРАНКО БОШК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ладен Будимир – Буђо, рођен 1952. године, правник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Томислав Шћепановић – Зеко, рођен 1950. године, наставник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Божидар Владисављевић, рођен 1935. године, дипл.правник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Љубомир Постењац,рођен 1936. године, пензионер, из Врњачке Бањ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Југослав Радовановић, рођен 1936. године,дипл.инжењер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Миодраг Дрчелић, рођен 1937. године, упр.техничар, из Краљев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НОВА РАДИКАЛНА СТРАНКА – СТРАНКА НАРОДА – ДРАГАН САК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Вера Сакић, рођена 1946.године, економиста, из Круш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Лела Јоцић, рођена 1955.године, економиста,из Варвар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Даринка Станковић, рођена 1964.године, радница,из Новака – Александровац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иломир Ђокић, рођен 1949.године, радник, из Трстени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илун Сакић, рођен 1962. године, фудбалер, из Новака – Александровац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Небојша Николић, рођен 1963. године, земљорадник, из Новака – Александровац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„ПРЕПОРОД”- МИРОСЛАВ ШОЛЕ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Владимир Матић, рођен 1932. године, угоститељ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ирјана Деврња, рођена 1959. године, хемијски техничар, из Крагуј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Влада Пешић, рођен 1955. године, пензионер, из Крагуј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Живан Јовановић, рођен 1962. године, хемијски техничар, из Крагуј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Дејан Станковић, рођен 1960. године, бравар,из Крагује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Радивоје Шолевић, рођен 1975.године, трговац, из Ниш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НАРОДНА СТРАНКА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илорад Милошевић, рођен 1939. године, предузетник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илован Милетић, рођен 1943. године, предузетник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ирко Стојановић, рођен 1969. године, аутомеханичар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Зоран Јованов, рођен 1950. године, службеник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Радомир Станојевић, рођен 1951. године, службник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Миладин Тодосијевић, рођен 1955. године, возач, из Трнав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Мирко Вујашанин, рођен 1949. године, шумарски техничар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Петроније Тодосијевић, рођен 1961.године, трговац, из Чачк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СОЦИЈАЛДЕМОКРАТИЈА – ВУК ОБРАД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Жарко Обрадовић, рођен 1938. године, лекар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ехо Омеровић, рођен 1959. године, дипл. политиколог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Драган Китић, рођен 1949. године, економиста, из Краљев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Наташа Милојевић, рођена 1961. године, политиколог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Олгица Милојевић, рођена 1972. године, студент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Саша Турчиновић, рођен 1969. године, службеник, из Новог Београд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7:00Z</dcterms:created>
  <dc:creator>Biljana Zeljkovic</dc:creator>
  <dc:description/>
  <cp:keywords/>
  <dc:language>en-US</dc:language>
  <cp:lastModifiedBy>Biljana Zeljkovic</cp:lastModifiedBy>
  <dcterms:modified xsi:type="dcterms:W3CDTF">2015-07-06T07:20:00Z</dcterms:modified>
  <cp:revision>3</cp:revision>
  <dc:subject/>
  <dc:title/>
</cp:coreProperties>
</file>